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日常穿梭 阳台卧室厨房的日常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、厨房的日常穿梭</w:t>
      </w:r>
      <w:r>
        <w:rPr>
          <w:sz w:val="32"/>
          <w:szCs w:val="32"/>
        </w:rPr>
        <w:t>&lt;/p&gt;&lt;p&gt;&lt;img src="/static-img/_7ouiWPAdaZpgNw5IRJz5-Oq9_HVuVOvNTcvTti6vcpyV1v96MC5sevLQrazOLVZ.jpg"&gt;&lt;/p&gt;&lt;p&gt;</w:t>
      </w:r>
      <w:r>
        <w:rPr>
          <w:sz w:val="32"/>
          <w:szCs w:val="32"/>
        </w:rPr>
        <w:t>在现代生活中，阳台、卧室和厨房是我们日常活动不可或缺的空间。它们不仅提供了必要的功能，还承载着我们的生活节奏与情感体验。今天，我们就带你一起来探索从阳台到卧室，再到厨房这一条线路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升起，它首先照亮的是我们的阳台。在这里，你可以享受清新的空气，聆听鸟鸣，与新的一天告别。一个典型的例子是李明，他每天早上六点就站在自己的小花园里喝咖啡，观赏着花朵绽放，为即将来临的一天充满活力。</w:t>
      </w:r>
      <w:r>
        <w:rPr>
          <w:sz w:val="32"/>
          <w:szCs w:val="32"/>
        </w:rPr>
        <w:t>&lt;/p&gt;&lt;p&gt;&lt;img src="/static-img/FSFyoL40aQe7ylOVFkqtkOOq9_HVuVOvNTcvTti6vcrUyejyvs5CUogXvmUTQJ-EOt5-4poKFeB5s7NkBH6txQ.jpg"&gt;&lt;/p&gt;&lt;p&gt;</w:t>
      </w:r>
      <w:r>
        <w:rPr>
          <w:sz w:val="32"/>
          <w:szCs w:val="32"/>
        </w:rPr>
        <w:t>接着，你可能会走进卧室，这里的宁静让人倍感舒适。在这里，你可以放松身心，无论是睡眠还是阅读，都能获得最佳状态。有时候，我们也会在床边收拾衣物，将昨晚随意丢下的东西整理好，以迎接新一天。如果你注意的话，在这个过程中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一步都蕴含着细微的情感和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开始忙碌的一天时，你可能会步入厨房，这里不仅仅是一个烹饪的地方，更是一个家庭聚集的地方。一家人围坐在餐桌旁，一边吃饭，一边分享彼此的事业。这就是王芳在她的记忆中所描述的：她每个周末都会邀请亲朋好友一起做饭，然后围坐在餐桌旁，不仅吃得开心，也聊得很愉快。</w:t>
      </w:r>
      <w:r>
        <w:rPr>
          <w:sz w:val="32"/>
          <w:szCs w:val="32"/>
        </w:rPr>
        <w:t>&lt;/p&gt;&lt;p&gt;&lt;img src="/static-img/zyu1L1TN-T3ilmYRIZ4oruOq9_HVuVOvNTcvTti6vcrUyejyvs5CUogXvmUTQJ-EOt5-4poKFeB5s7NkBH6txQ.jpg"&gt;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是一个连接自然与人文、休闲与工作、生存与交流的小世界。这条路径虽然简单，但却蕴藏着无数值得回味的情感瞬间，让我们的日常更加丰富多彩。</w:t>
      </w:r>
      <w:r>
        <w:rPr>
          <w:sz w:val="32"/>
          <w:szCs w:val="32"/>
        </w:rPr>
        <w:t>&lt;/p&gt;&lt;p&gt;&lt;a href = "/doc/620466-</w:t>
      </w:r>
      <w:r>
        <w:rPr>
          <w:sz w:val="32"/>
          <w:szCs w:val="32"/>
        </w:rPr>
        <w:t>从阳台到卧室再到厨房的日常穿梭 阳台卧室厨房的日常穿梭</w:t>
      </w:r>
      <w:r>
        <w:rPr>
          <w:sz w:val="32"/>
          <w:szCs w:val="32"/>
        </w:rPr>
        <w:t>.doc" rel="alternate" download="620466-</w:t>
      </w:r>
      <w:r>
        <w:rPr>
          <w:sz w:val="32"/>
          <w:szCs w:val="32"/>
        </w:rPr>
        <w:t>从阳台到卧室再到厨房的日常穿梭 阳台卧室厨房的日常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